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formationsveranstaltungen und Anmeldetermine an weiterführenden Schulen</w:t>
      </w:r>
    </w:p>
    <w:p>
      <w:pPr>
        <w:pStyle w:val="Normal"/>
        <w:ind w:left="-851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851" w:hanging="0"/>
        <w:rPr/>
      </w:pPr>
      <w:r>
        <w:rPr/>
      </w:r>
    </w:p>
    <w:tbl>
      <w:tblPr>
        <w:tblW w:w="103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537"/>
        <w:gridCol w:w="2920"/>
        <w:gridCol w:w="1923"/>
      </w:tblGrid>
      <w:tr>
        <w:trPr>
          <w:trHeight w:val="96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chul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chulforme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Info-Veranstaltung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nmeldung</w:t>
            </w:r>
          </w:p>
          <w:p>
            <w:pPr>
              <w:pStyle w:val="Normal"/>
              <w:numPr>
                <w:ilvl w:val="0"/>
                <w:numId w:val="7"/>
              </w:numPr>
              <w:ind w:left="600" w:right="-851" w:hanging="360"/>
              <w:rPr>
                <w:b/>
                <w:b/>
              </w:rPr>
            </w:pPr>
            <w:r>
              <w:rPr>
                <w:b/>
              </w:rPr>
              <w:t>bis…</w:t>
            </w:r>
          </w:p>
          <w:p>
            <w:pPr>
              <w:pStyle w:val="Normal"/>
              <w:numPr>
                <w:ilvl w:val="0"/>
                <w:numId w:val="3"/>
              </w:numPr>
              <w:ind w:left="600" w:right="-851" w:hanging="360"/>
              <w:rPr>
                <w:b/>
                <w:b/>
              </w:rPr>
            </w:pPr>
            <w:r>
              <w:rPr>
                <w:b/>
              </w:rPr>
              <w:t>von…bis…</w:t>
            </w:r>
          </w:p>
          <w:p>
            <w:pPr>
              <w:pStyle w:val="Normal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)    Termin</w:t>
            </w:r>
          </w:p>
        </w:tc>
      </w:tr>
      <w:tr>
        <w:trPr>
          <w:trHeight w:val="16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Gewerbliche-Schule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Christian-Grüninger-Str. 12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73035 Göppingen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Tel.  07161 613200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www.gs-gp.eu</w:t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J, VAB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FS Fertigungs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FS Metallbau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FS Elektro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FS Fahrzeug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KFH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-Umwelt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-Mechatro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-Informations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-Technik und Management</w:t>
            </w:r>
          </w:p>
          <w:p>
            <w:pPr>
              <w:pStyle w:val="Normal"/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85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Donnerstag, 28.01.16, 19:00 Uhr</w:t>
            </w:r>
          </w:p>
          <w:p>
            <w:pPr>
              <w:pStyle w:val="Normal"/>
              <w:ind w:right="-85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G </w:t>
            </w:r>
          </w:p>
          <w:p>
            <w:pPr>
              <w:pStyle w:val="Normal"/>
              <w:ind w:right="-851" w:hanging="0"/>
              <w:rPr>
                <w:lang w:val="en-US"/>
              </w:rPr>
            </w:pPr>
            <w:r>
              <w:rPr>
                <w:lang w:val="en-US"/>
              </w:rPr>
              <w:t>- in der Cafeteria -</w:t>
            </w:r>
          </w:p>
          <w:p>
            <w:pPr>
              <w:pStyle w:val="Normal"/>
              <w:ind w:right="-85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85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a)    </w:t>
            </w:r>
            <w:r>
              <w:rPr>
                <w:b/>
              </w:rPr>
              <w:t>01.03.2016</w:t>
            </w:r>
          </w:p>
        </w:tc>
      </w:tr>
      <w:tr>
        <w:trPr>
          <w:trHeight w:val="224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Kaufmännische-Schule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Christian-Grüninger-Str. 12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73035 Göppingen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</w:rPr>
              <w:t>Tel. 07161 613150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ww.ks-goeppingen.de</w:t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J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Wirtschaftsschule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I und II Wirtschaft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18"/>
                <w:szCs w:val="18"/>
              </w:rPr>
              <w:t>2-j. BK Fremdsprachen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Samstag, 16.01.2016, von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13:00 – 16:00 Uhr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right="-851" w:hanging="0"/>
              <w:rPr/>
            </w:pPr>
            <w:r>
              <w:rPr/>
              <w:t>für alle Schulart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meldetag für</w:t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S und BEJ</w:t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.02.16 von</w:t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:00 – 16:00 Uhr</w:t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851" w:hanging="0"/>
              <w:rPr/>
            </w:pPr>
            <w:r>
              <w:rPr/>
              <w:t>Anmeldung für</w:t>
            </w:r>
          </w:p>
          <w:p>
            <w:pPr>
              <w:pStyle w:val="Normal"/>
              <w:ind w:right="-851" w:hanging="0"/>
              <w:rPr/>
            </w:pPr>
            <w:r>
              <w:rPr/>
              <w:t>WG und BK steht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noch nicht fest 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6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Justus-von-Liebig-Schule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Christian-Grüninger-Str.12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 xml:space="preserve">73035 Göppingen        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Tel. 07161 613100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b/>
                </w:rPr>
                <w:t>www.jvl-gp.de</w:t>
              </w:r>
            </w:hyperlink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B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J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BFS Hausw./Ernährung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erufskolleg Praktikanten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18"/>
                <w:szCs w:val="18"/>
              </w:rPr>
              <w:t>2-j. BFS Kinderpflege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18"/>
                <w:szCs w:val="18"/>
              </w:rPr>
              <w:t xml:space="preserve">3-j. Fachschule für Sozialpädag. 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raxisintegriert)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G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u w:val="single"/>
              </w:rPr>
              <w:t>Mittwoch, 20.01.16, 19:30 Uhr</w:t>
            </w:r>
          </w:p>
          <w:p>
            <w:pPr>
              <w:pStyle w:val="Normal"/>
              <w:ind w:right="-851" w:hanging="0"/>
              <w:rPr/>
            </w:pPr>
            <w:r>
              <w:rPr/>
              <w:t>VAB, BEJ, 2-j. BFS, EG, SG</w:t>
            </w:r>
          </w:p>
          <w:p>
            <w:pPr>
              <w:pStyle w:val="Normal"/>
              <w:ind w:right="-851" w:hanging="0"/>
              <w:rPr/>
            </w:pPr>
            <w:r>
              <w:rPr>
                <w:u w:val="single"/>
              </w:rPr>
              <w:t>Donnerstag , 21.01.16,19:30 Uhr</w:t>
            </w:r>
          </w:p>
          <w:p>
            <w:pPr>
              <w:pStyle w:val="Normal"/>
              <w:ind w:right="-851" w:hanging="0"/>
              <w:rPr/>
            </w:pPr>
            <w:r>
              <w:rPr/>
              <w:t>1-j. BKSP</w:t>
            </w:r>
          </w:p>
          <w:p>
            <w:pPr>
              <w:pStyle w:val="Normal"/>
              <w:ind w:right="-851" w:hanging="0"/>
              <w:rPr/>
            </w:pPr>
            <w:r>
              <w:rPr/>
              <w:t>2-j. BFHK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 </w:t>
            </w:r>
            <w:r>
              <w:rPr/>
              <w:t>- in der Cafeteria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a)  </w:t>
            </w:r>
            <w:r>
              <w:rPr>
                <w:b/>
              </w:rPr>
              <w:t>01.03.2016</w:t>
            </w:r>
          </w:p>
        </w:tc>
      </w:tr>
      <w:tr>
        <w:trPr>
          <w:trHeight w:val="48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>
                <w:b/>
                <w:b/>
              </w:rPr>
            </w:pPr>
            <w:r>
              <w:rPr>
                <w:b/>
              </w:rPr>
              <w:t>Private Beruflich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>
                <w:b/>
                <w:b/>
              </w:rPr>
            </w:pPr>
            <w:r>
              <w:rPr>
                <w:b/>
              </w:rPr>
              <w:t>Schule ProGenius (ehemalig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>
                <w:b/>
                <w:b/>
              </w:rPr>
            </w:pPr>
            <w:r>
              <w:rPr>
                <w:b/>
              </w:rPr>
              <w:t>Dr. Engel Schule) Göpping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>
                <w:b/>
                <w:b/>
              </w:rPr>
            </w:pPr>
            <w:r>
              <w:rPr>
                <w:b/>
              </w:rPr>
              <w:t>Freihofstr. 7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>
                <w:b/>
                <w:b/>
              </w:rPr>
            </w:pPr>
            <w:r>
              <w:rPr>
                <w:b/>
              </w:rPr>
              <w:t>73033 Göpping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>
                <w:b/>
                <w:b/>
              </w:rPr>
            </w:pPr>
            <w:r>
              <w:rPr>
                <w:b/>
              </w:rPr>
              <w:t>Tel. 07161 156578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>
                <w:rStyle w:val="HTMLZitat"/>
                <w:b/>
                <w:b/>
                <w:i w:val="false"/>
                <w:i w:val="false"/>
                <w:color w:val="222222"/>
              </w:rPr>
            </w:pPr>
            <w:hyperlink r:id="rId3">
              <w:r>
                <w:rPr>
                  <w:rStyle w:val="InternetLink"/>
                  <w:b/>
                </w:rPr>
                <w:t>www.</w:t>
              </w:r>
              <w:r>
                <w:rPr>
                  <w:rStyle w:val="InternetLink"/>
                  <w:b/>
                  <w:bCs/>
                </w:rPr>
                <w:t>progenius</w:t>
              </w:r>
              <w:r>
                <w:rPr>
                  <w:rStyle w:val="InternetLink"/>
                  <w:b/>
                </w:rPr>
                <w:t>.org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>
                <w:rStyle w:val="HTMLZitat"/>
                <w:b/>
                <w:b/>
                <w:i w:val="false"/>
                <w:i w:val="false"/>
                <w:color w:val="222222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Emil-von-Behring-Schule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Rheinlandstr. 80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73312 Geislingen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</w:rPr>
              <w:t>Tel. 07331 3007221</w:t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b/>
                </w:rPr>
                <w:t>www.emil-von-behring-</w:t>
              </w:r>
            </w:hyperlink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ule-geislingen.de</w:t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  <w:t>VA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  <w:t>2-j. Wirtschaftsschu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  <w:t>2-j. BK Fremdsprach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  <w:t>Kaufm. BK I und I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  <w:t>Sozial- und Gesundheits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  <w:t>wissenschaftliches Gym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  <w:t>nasium – Profil Gesundhei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  <w:t>und Profil Sozial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1-j. BFS für Altenpflegehilfe</w:t>
            </w:r>
          </w:p>
          <w:p>
            <w:pPr>
              <w:pStyle w:val="Normal"/>
              <w:ind w:right="-851" w:hanging="0"/>
              <w:rPr/>
            </w:pPr>
            <w:r>
              <w:rPr/>
              <w:t>2-j. BFS Hausw./ Ernährung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2-j. BFS Ernährung/Gastron. </w:t>
            </w:r>
          </w:p>
          <w:p>
            <w:pPr>
              <w:pStyle w:val="Normal"/>
              <w:ind w:right="-851" w:hanging="0"/>
              <w:rPr/>
            </w:pPr>
            <w:r>
              <w:rPr/>
              <w:t>2-j. BFS Gesundheit + Pflege</w:t>
            </w:r>
          </w:p>
          <w:p>
            <w:pPr>
              <w:pStyle w:val="Normal"/>
              <w:ind w:right="-851" w:hanging="0"/>
              <w:rPr/>
            </w:pPr>
            <w:r>
              <w:rPr/>
              <w:t>3-j. BFS für Altenpflege</w:t>
            </w:r>
          </w:p>
          <w:p>
            <w:pPr>
              <w:pStyle w:val="Normal"/>
              <w:ind w:right="-851" w:hanging="0"/>
              <w:rPr/>
            </w:pPr>
            <w:r>
              <w:rPr/>
              <w:t>1-j. BK Soziales TZ</w:t>
            </w:r>
          </w:p>
          <w:p>
            <w:pPr>
              <w:pStyle w:val="Normal"/>
              <w:ind w:right="-851" w:hanging="0"/>
              <w:rPr/>
            </w:pPr>
            <w:r>
              <w:rPr/>
              <w:t>BK Gesundheit + PflegeI + I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>
                <w:rFonts w:cs="Frutiger W01;Times New Roman" w:ascii="Frutiger W01;Times New Roman" w:hAnsi="Frutiger W01;Times New Roman"/>
                <w:color w:val="737373"/>
              </w:rPr>
              <w:t>Individuelle Termine können über das  das Sekretariat, Telefon 07161 15657    84 84 84,  vereinbart werde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 xml:space="preserve">Dienstag, 12.01.2016, 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19:00 Uhr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/>
            </w:pPr>
            <w:r>
              <w:rPr/>
              <w:t>2-j. BFS, BK und SG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c) Anmeldung für</w:t>
            </w:r>
          </w:p>
          <w:p>
            <w:pPr>
              <w:pStyle w:val="Normal"/>
              <w:ind w:right="-851" w:hanging="0"/>
              <w:rPr/>
            </w:pPr>
            <w:r>
              <w:rPr/>
              <w:t>alle Schularten bis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29. Februar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Gewerbliche Schule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Rheinlandstr. 80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73312 Geislingen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Tel. 07331 3007112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</w:rPr>
              <w:t xml:space="preserve">www.gewerblicheschule.d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BVJ</w:t>
            </w:r>
          </w:p>
          <w:p>
            <w:pPr>
              <w:pStyle w:val="Normal"/>
              <w:ind w:right="-851" w:hanging="0"/>
              <w:rPr/>
            </w:pPr>
            <w:r>
              <w:rPr/>
              <w:t>BEJ</w:t>
            </w:r>
          </w:p>
          <w:p>
            <w:pPr>
              <w:pStyle w:val="Normal"/>
              <w:ind w:right="-851" w:hanging="0"/>
              <w:rPr/>
            </w:pPr>
            <w:r>
              <w:rPr/>
              <w:t>1-j. BFS Metallbautechnik</w:t>
            </w:r>
          </w:p>
          <w:p>
            <w:pPr>
              <w:pStyle w:val="Normal"/>
              <w:ind w:right="-851" w:hanging="0"/>
              <w:rPr/>
            </w:pPr>
            <w:r>
              <w:rPr/>
              <w:t>1-j. BFS Elektrotechnik</w:t>
            </w:r>
          </w:p>
          <w:p>
            <w:pPr>
              <w:pStyle w:val="Normal"/>
              <w:ind w:right="-851" w:hanging="0"/>
              <w:rPr/>
            </w:pPr>
            <w:r>
              <w:rPr/>
              <w:t>1-j. BFS Holztechnik</w:t>
            </w:r>
          </w:p>
          <w:p>
            <w:pPr>
              <w:pStyle w:val="Normal"/>
              <w:ind w:right="-851" w:hanging="0"/>
              <w:rPr/>
            </w:pPr>
            <w:r>
              <w:rPr/>
              <w:t>1-j. BKFH Technik</w:t>
            </w:r>
          </w:p>
          <w:p>
            <w:pPr>
              <w:pStyle w:val="Normal"/>
              <w:ind w:right="-851" w:hanging="0"/>
              <w:rPr/>
            </w:pPr>
            <w:r>
              <w:rPr/>
              <w:t>BK Technik I und II</w:t>
            </w:r>
          </w:p>
          <w:p>
            <w:pPr>
              <w:pStyle w:val="Normal"/>
              <w:ind w:right="-851" w:hanging="0"/>
              <w:rPr/>
            </w:pPr>
            <w:r>
              <w:rPr/>
              <w:t>2-j. BFS Metalltechnik</w:t>
            </w:r>
          </w:p>
          <w:p>
            <w:pPr>
              <w:pStyle w:val="Normal"/>
              <w:ind w:right="-851" w:hanging="0"/>
              <w:rPr/>
            </w:pPr>
            <w:r>
              <w:rPr/>
              <w:t>2-j. BFS Elektrotechni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Mittwoch, 20.01.16, 19:00 Uhr</w:t>
            </w:r>
          </w:p>
          <w:p>
            <w:pPr>
              <w:pStyle w:val="Normal"/>
              <w:ind w:right="-851" w:hanging="0"/>
              <w:rPr/>
            </w:pPr>
            <w:r>
              <w:rPr/>
              <w:t>2-j. BFS, Raum G 206/207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Donnerstag, 21.01.16,19:00 Uhr</w:t>
            </w:r>
          </w:p>
          <w:p>
            <w:pPr>
              <w:pStyle w:val="Normal"/>
              <w:ind w:right="-851" w:hanging="0"/>
              <w:rPr/>
            </w:pPr>
            <w:r>
              <w:rPr/>
              <w:t>BK Technik I, Aula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a</w:t>
            </w:r>
            <w:r>
              <w:rPr>
                <w:b/>
              </w:rPr>
              <w:t>)   01.03.2016</w:t>
            </w:r>
          </w:p>
        </w:tc>
      </w:tr>
      <w:tr>
        <w:trPr>
          <w:trHeight w:val="135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Kaufmännische Schule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Rheinlandstr. 80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73312 Geislingen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</w:rPr>
              <w:t>Tel. 07331 3007361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www.ksgeislingen.de</w:t>
              </w:r>
            </w:hyperlink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Wirtschaftsschule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KFH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I u. II mit Übungsfirma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u w:val="single"/>
              </w:rPr>
              <w:t>Mittwoch, 13.01.16, 19:00 Uhr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WG, BK I 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Donnerstag , 14.01.16, 19:00 Uhr</w:t>
            </w:r>
          </w:p>
          <w:p>
            <w:pPr>
              <w:pStyle w:val="Normal"/>
              <w:ind w:right="-851" w:hanging="0"/>
              <w:rPr/>
            </w:pPr>
            <w:r>
              <w:rPr/>
              <w:t>Wirtschaftsschu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meldung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01.03.2016</w:t>
            </w:r>
          </w:p>
        </w:tc>
      </w:tr>
    </w:tbl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410"/>
        <w:gridCol w:w="2693"/>
        <w:gridCol w:w="198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ch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chulfor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fo-Veranstal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nmeldung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851" w:hanging="360"/>
              <w:rPr>
                <w:b/>
                <w:b/>
              </w:rPr>
            </w:pPr>
            <w:r>
              <w:rPr>
                <w:b/>
              </w:rPr>
              <w:t>bis…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b/>
                <w:b/>
              </w:rPr>
            </w:pPr>
            <w:r>
              <w:rPr>
                <w:b/>
              </w:rPr>
              <w:t>von..bis.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Friedrich-Ebert-Schule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 xml:space="preserve">Steinbeisstr. 17 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73730 Esslingen-Zell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</w:rPr>
              <w:t>Tel. 0711 3607100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hyperlink r:id="rId6">
              <w:r>
                <w:rPr>
                  <w:rStyle w:val="InternetLink"/>
                  <w:b/>
                </w:rPr>
                <w:t>www.fes-es.de</w:t>
              </w:r>
            </w:hyperlink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FS Metall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FS Elektro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BFS Metall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BFS Elektro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KFH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-Mechatronik, TG-TM,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-Umwelttech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Dienstag, 12.01.16,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19:00 Uhr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/>
            </w:pPr>
            <w:r>
              <w:rPr/>
              <w:t>2-j. BFS und TG</w:t>
            </w:r>
          </w:p>
          <w:p>
            <w:pPr>
              <w:pStyle w:val="Normal"/>
              <w:ind w:right="-851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851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a)   </w:t>
            </w:r>
            <w:r>
              <w:rPr>
                <w:b/>
              </w:rPr>
              <w:t>01.03.201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John-F. Kennedy-Schule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Steinbeisstr. 25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73730 Esslingen-Zell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</w:rPr>
              <w:t>Tel. 0711 930230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hyperlink r:id="rId7">
              <w:r>
                <w:rPr>
                  <w:rStyle w:val="InternetLink"/>
                  <w:b/>
                </w:rPr>
                <w:t>www.jfk.schule.de</w:t>
              </w:r>
            </w:hyperlink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Wirtschaftsschule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KFH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I und II Kaufm.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Fremdsprachen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 xml:space="preserve">Montag, 18.01.16, 18:00 Uhr </w:t>
            </w:r>
          </w:p>
          <w:p>
            <w:pPr>
              <w:pStyle w:val="Normal"/>
              <w:ind w:right="-851" w:hanging="0"/>
              <w:rPr/>
            </w:pPr>
            <w:r>
              <w:rPr>
                <w:u w:val="single"/>
              </w:rPr>
              <w:t>(</w:t>
            </w:r>
            <w:r>
              <w:rPr/>
              <w:t>es könnten lt. Schule noch</w:t>
            </w:r>
          </w:p>
          <w:p>
            <w:pPr>
              <w:pStyle w:val="Normal"/>
              <w:ind w:right="-851" w:hanging="0"/>
              <w:rPr/>
            </w:pPr>
            <w:r>
              <w:rPr/>
              <w:t>Änderungen eintreten</w:t>
            </w:r>
            <w:r>
              <w:rPr>
                <w:u w:val="single"/>
              </w:rPr>
              <w:t xml:space="preserve"> </w:t>
            </w:r>
            <w:r>
              <w:rPr/>
              <w:t>– bitte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informieren sie sich auf der </w:t>
            </w:r>
          </w:p>
          <w:p>
            <w:pPr>
              <w:pStyle w:val="Normal"/>
              <w:ind w:right="-851" w:hanging="0"/>
              <w:rPr/>
            </w:pPr>
            <w:r>
              <w:rPr/>
              <w:t>Homepage der Schule)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für alle Vollzeitbereiche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-85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3.201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Käthe-Kollwitz-Schule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Steinbeisstr. 17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73730 Esslingen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</w:rPr>
              <w:t>Tel. 0711 3607400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hyperlink r:id="rId8">
              <w:r>
                <w:rPr>
                  <w:rStyle w:val="InternetLink"/>
                  <w:b/>
                </w:rPr>
                <w:t>www.kks-es.de</w:t>
              </w:r>
            </w:hyperlink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B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J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BFS Ernähr +Gastronomie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BFS Ernähr.+Hauswirtsch.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BFS Gesundheit+Pflege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BFS Labor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Ernährung+Erziehung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Soziales (Teilzeit, dual)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 xml:space="preserve">Mittwoch, 13.01.16, 19:00 Uhr                                            </w:t>
            </w:r>
          </w:p>
          <w:p>
            <w:pPr>
              <w:pStyle w:val="Normal"/>
              <w:ind w:right="-851" w:hanging="0"/>
              <w:rPr/>
            </w:pPr>
            <w:r>
              <w:rPr/>
              <w:t>2-j. BFS und BK’s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>
                <w:u w:val="single"/>
              </w:rPr>
              <w:t>Donnerstag, 14.01.16,19:00 Uhr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Berufliche Gymnasien </w:t>
            </w:r>
          </w:p>
          <w:p>
            <w:pPr>
              <w:pStyle w:val="Normal"/>
              <w:ind w:right="-851" w:hanging="0"/>
              <w:rPr/>
            </w:pPr>
            <w:r>
              <w:rPr/>
              <w:t>VAB und BEJ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5" w:right="-851" w:hanging="0"/>
              <w:jc w:val="both"/>
              <w:rPr/>
            </w:pPr>
            <w:r>
              <w:rPr/>
              <w:t xml:space="preserve">a)  </w:t>
            </w:r>
            <w:r>
              <w:rPr>
                <w:b/>
              </w:rPr>
              <w:t>01.03.201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Max-Eyth-Schule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Henriettenstr. 83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73230 Kirchheim/Teck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</w:rPr>
              <w:t>Tel. 07021 920430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/>
            </w:pPr>
            <w:hyperlink r:id="rId9">
              <w:r>
                <w:rPr>
                  <w:rStyle w:val="InternetLink"/>
                  <w:b/>
                </w:rPr>
                <w:t>www.mesk.de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J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FS Metall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FS Elektro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sches BK I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BFS Metall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BFS Elektrotechnik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18"/>
                <w:szCs w:val="18"/>
                <w:lang w:val="nb-NO"/>
              </w:rPr>
              <w:t xml:space="preserve">2-j. BK Assist.d.Inform.- u. 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 xml:space="preserve">     </w:t>
            </w:r>
            <w:r>
              <w:rPr>
                <w:sz w:val="18"/>
                <w:szCs w:val="18"/>
              </w:rPr>
              <w:t>Kommunikations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M + T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u w:val="single"/>
              </w:rPr>
              <w:t>Montag, 25.01.16, 19:00 Uhr,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in der Boschstr.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 </w:t>
            </w:r>
            <w:r>
              <w:rPr/>
              <w:t>TG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Mittwoch, 27.01.16, 19:00 Uhr,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 xml:space="preserve">in der Boschstr. </w:t>
            </w:r>
          </w:p>
          <w:p>
            <w:pPr>
              <w:pStyle w:val="Normal"/>
              <w:ind w:right="-851" w:hanging="0"/>
              <w:rPr/>
            </w:pPr>
            <w:r>
              <w:rPr/>
              <w:t>2-j.BFS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a)  </w:t>
            </w:r>
            <w:r>
              <w:rPr>
                <w:b/>
              </w:rPr>
              <w:t>01.03.201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Jakob-Friedrich-Schöllkopf-Schule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Boschstr. 28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73230 Kirchheim/Teck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Tel. 07021 920370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www.jfs.de</w:t>
              </w:r>
            </w:hyperlink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18"/>
                <w:szCs w:val="18"/>
              </w:rPr>
              <w:t>2-j. Wirtschaftsschule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fm. BK I + II mit Übungs-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Donnerstag, 21.01,16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/>
            </w:pPr>
            <w:r>
              <w:rPr/>
              <w:t>Uhrzeit wird Mitte November</w:t>
            </w:r>
          </w:p>
          <w:p>
            <w:pPr>
              <w:pStyle w:val="Normal"/>
              <w:ind w:right="-851" w:hanging="0"/>
              <w:rPr/>
            </w:pPr>
            <w:r>
              <w:rPr/>
              <w:t>auf der Homepage bekannt</w:t>
            </w:r>
          </w:p>
          <w:p>
            <w:pPr>
              <w:pStyle w:val="Normal"/>
              <w:ind w:right="-851" w:hanging="0"/>
              <w:rPr/>
            </w:pPr>
            <w:r>
              <w:rPr/>
              <w:t>gegeben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a)  </w:t>
            </w:r>
            <w:r>
              <w:rPr>
                <w:b/>
              </w:rPr>
              <w:t>01.03.201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Philipp-Matthäus-Hahn-Schule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Kanalstr. 29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72622 Nürtingen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</w:rPr>
              <w:t xml:space="preserve">Tel. 07022 932530 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/>
            </w:pPr>
            <w:hyperlink r:id="rId11">
              <w:r>
                <w:rPr>
                  <w:rStyle w:val="InternetLink"/>
                  <w:b/>
                </w:rPr>
                <w:t>www.pmhs.de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B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J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AS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sches BK I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sches BK II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TO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BFS Metall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BFS Bau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BFS Holz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BFS Kfz.-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BFS Farb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j. BK Bau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j. BK Farbtechn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j. T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>
                <w:rStyle w:val="StrongEmphasis"/>
                <w:rFonts w:ascii="Arial" w:hAnsi="Arial" w:cs="Arial"/>
                <w:color w:val="000080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  <w:u w:val="single"/>
              </w:rPr>
              <w:t>Berufswelten 2015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  <w:u w:val="single"/>
              </w:rPr>
              <w:t>Sa., 14.11.2015, 09-13:00 Uhr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Samstag, 30.01.16,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09:00-13:00 Uh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a)  </w:t>
            </w:r>
            <w:r>
              <w:rPr>
                <w:b/>
              </w:rPr>
              <w:t>01.03.2016</w:t>
            </w:r>
          </w:p>
        </w:tc>
      </w:tr>
    </w:tbl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20"/>
        <w:gridCol w:w="2597"/>
        <w:gridCol w:w="181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chu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chulforme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fo-Veranstaltu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nmeldung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851" w:hanging="360"/>
              <w:rPr>
                <w:b/>
                <w:b/>
              </w:rPr>
            </w:pPr>
            <w:r>
              <w:rPr>
                <w:b/>
              </w:rPr>
              <w:t>bis…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851" w:hanging="360"/>
              <w:rPr>
                <w:b/>
                <w:b/>
              </w:rPr>
            </w:pPr>
            <w:r>
              <w:rPr>
                <w:b/>
              </w:rPr>
              <w:t>von..bis.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851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17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Fritz-Ruoff-Schule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Albert-Schäffle-Str. 7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72622 Nürtingen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</w:rPr>
              <w:t>Tel. 07022 932920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/>
            </w:pPr>
            <w:hyperlink r:id="rId12">
              <w:r>
                <w:rPr>
                  <w:rStyle w:val="InternetLink"/>
                  <w:b/>
                </w:rPr>
                <w:t>www.fritz-ruoff-schule.de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B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J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AS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KFH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K Praktikanten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j. BFS Gesundheit+ Pflege 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j. BFS Ern. u. Hausw.  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j. Fachschule für Sozialpäd.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xisintegriert)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, SG, EG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S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/>
            </w:pPr>
            <w:r>
              <w:rPr>
                <w:u w:val="single"/>
              </w:rPr>
              <w:t>Donnerstag, 14.01.16,</w:t>
            </w:r>
          </w:p>
          <w:p>
            <w:pPr>
              <w:pStyle w:val="Normal"/>
              <w:ind w:right="-851" w:hanging="0"/>
              <w:rPr/>
            </w:pPr>
            <w:r>
              <w:rPr>
                <w:u w:val="single"/>
              </w:rPr>
              <w:t>18:00 Uhr</w:t>
            </w:r>
          </w:p>
          <w:p>
            <w:pPr>
              <w:pStyle w:val="Normal"/>
              <w:ind w:right="-851" w:hanging="0"/>
              <w:rPr/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/>
            </w:pPr>
            <w:r>
              <w:rPr/>
              <w:t>a</w:t>
            </w:r>
            <w:r>
              <w:rPr>
                <w:b/>
              </w:rPr>
              <w:t>)   01.03.201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Albert-Schäffle-Schule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Albert-Schäffle-Str. 9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72622 Nürtingen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</w:rPr>
              <w:t>Tel. 07022 930530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u w:val="single"/>
              </w:rPr>
              <w:t xml:space="preserve">www.albert-schaeffle-schule.d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Wirtschaftsschule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BKFH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I und II m. Übungsfirma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18"/>
                <w:szCs w:val="18"/>
              </w:rPr>
              <w:t>2-j. BK Wirtschaftsinformatik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Dienstag, 19.01.16</w:t>
            </w:r>
            <w:r>
              <w:rPr>
                <w:b/>
                <w:u w:val="single"/>
              </w:rPr>
              <w:t>,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ab 18:30 Uhr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/>
            </w:pPr>
            <w:r>
              <w:rPr/>
              <w:t>Weitere Angaben bezüglich</w:t>
            </w:r>
          </w:p>
          <w:p>
            <w:pPr>
              <w:pStyle w:val="Normal"/>
              <w:ind w:right="-851" w:hanging="0"/>
              <w:rPr/>
            </w:pPr>
            <w:r>
              <w:rPr/>
              <w:t>Beginn der einzelnen Vor-</w:t>
            </w:r>
          </w:p>
          <w:p>
            <w:pPr>
              <w:pStyle w:val="Normal"/>
              <w:ind w:right="-851" w:hanging="0"/>
              <w:rPr/>
            </w:pPr>
            <w:r>
              <w:rPr/>
              <w:t>träge zu den Schularten</w:t>
            </w:r>
          </w:p>
          <w:p>
            <w:pPr>
              <w:pStyle w:val="Normal"/>
              <w:ind w:right="-851" w:hanging="0"/>
              <w:rPr/>
            </w:pPr>
            <w:r>
              <w:rPr/>
              <w:t>folgen in den nächsten</w:t>
            </w:r>
          </w:p>
          <w:p>
            <w:pPr>
              <w:pStyle w:val="Normal"/>
              <w:ind w:right="-851" w:hanging="0"/>
              <w:rPr/>
            </w:pPr>
            <w:r>
              <w:rPr/>
              <w:t>Wochen auf der Homepage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)  </w:t>
            </w:r>
            <w:r>
              <w:rPr>
                <w:b/>
              </w:rPr>
              <w:t>01.03.201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Internationaler Bund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Bildungszentrum Eislingen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Stuttgarter Str. 92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73054 Eislingen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</w:rPr>
              <w:t>Tel. 07161 984130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hyperlink r:id="rId13">
              <w:r>
                <w:rPr>
                  <w:rStyle w:val="InternetLink"/>
                  <w:b/>
                </w:rPr>
                <w:t>www.internationaler-bund.de</w:t>
              </w:r>
            </w:hyperlink>
          </w:p>
          <w:p>
            <w:pPr>
              <w:pStyle w:val="Normal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kaufm. BKFH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j. techn. BKFH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j. BK Fremdsprachen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fm. BK I und II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. BK I und II</w:t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.12.2015</w:t>
            </w:r>
          </w:p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>17.03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weils um 19:00 Uh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righ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right="-851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Schulartbezeichnungen:</w:t>
      </w:r>
    </w:p>
    <w:p>
      <w:pPr>
        <w:pStyle w:val="Normal"/>
        <w:ind w:left="-851" w:righ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righ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BEJ        =       Berufseinstiegsjahr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BVJ        =      Berufsvorbereitungsjahr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BBH       =      Berufsfachschule für Büro und Handel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 xml:space="preserve">BFS        =      Berufsfachschule 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BK          =     Berufskolleg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WG         =     Wirtschaftswissenschaftliches Gymnasium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TG          =     Technisches Gymnasium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TG-T       =    Technisches Gymnasium - Technik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TGI         =     Technisches Gymnasium – Informationstechnik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TGM      =      Technisches Gymnasium - Mechatronik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TG-TM   =     Technisches Gymnasium – Technik und Management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EG          =     Ernährungswissenschaftliches Gymnasium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BTG       =     Biotechnologisches Gymnasium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AG         =     Agrarwissenschaftliches Gymnasium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 xml:space="preserve">SG          =     Sozialwissenschaftliches Gymnasium  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BOS       =     Berufsoberschule für Sozialwesen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WO        =     Wirtschaftsoberschule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BAS       =     Berufsaufbauschule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>TO         =     Technische Oberschule</w:t>
      </w:r>
    </w:p>
    <w:p>
      <w:pPr>
        <w:pStyle w:val="Normal"/>
        <w:ind w:left="-851" w:right="-851" w:hanging="0"/>
        <w:rPr/>
      </w:pPr>
      <w:r>
        <w:rPr/>
        <w:t xml:space="preserve">         </w:t>
      </w:r>
      <w:r>
        <w:rPr/>
        <w:t xml:space="preserve">VAB      =     Vorqualifizierungsjahr Arbeit/Beruf         </w:t>
      </w:r>
    </w:p>
    <w:p>
      <w:pPr>
        <w:pStyle w:val="Normal"/>
        <w:ind w:left="-851" w:right="-851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- Alle Angaben ohne Gewähr -</w:t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W0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Zitat">
    <w:name w:val="HTML Zi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vl-gp.de/" TargetMode="External"/><Relationship Id="rId3" Type="http://schemas.openxmlformats.org/officeDocument/2006/relationships/hyperlink" Target="http://www.progenius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sgeislingen.de/" TargetMode="External"/><Relationship Id="rId6" Type="http://schemas.openxmlformats.org/officeDocument/2006/relationships/hyperlink" Target="http://www.fes-es.de/" TargetMode="External"/><Relationship Id="rId7" Type="http://schemas.openxmlformats.org/officeDocument/2006/relationships/hyperlink" Target="http://www.jfk.schule.de/" TargetMode="External"/><Relationship Id="rId8" Type="http://schemas.openxmlformats.org/officeDocument/2006/relationships/hyperlink" Target="http://www.kks-es.de/" TargetMode="External"/><Relationship Id="rId9" Type="http://schemas.openxmlformats.org/officeDocument/2006/relationships/hyperlink" Target="http://www.mesk.de/" TargetMode="External"/><Relationship Id="rId10" Type="http://schemas.openxmlformats.org/officeDocument/2006/relationships/hyperlink" Target="http://www.jfs.de/" TargetMode="External"/><Relationship Id="rId11" Type="http://schemas.openxmlformats.org/officeDocument/2006/relationships/hyperlink" Target="http://www.pmhs.de/" TargetMode="External"/><Relationship Id="rId12" Type="http://schemas.openxmlformats.org/officeDocument/2006/relationships/hyperlink" Target="http://www.ruoff.es.bw.schule.de/" TargetMode="External"/><Relationship Id="rId13" Type="http://schemas.openxmlformats.org/officeDocument/2006/relationships/hyperlink" Target="http://www.internationaler-bund.d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14:00Z</dcterms:created>
  <dc:creator>NiesnerC</dc:creator>
  <dc:description/>
  <cp:keywords/>
  <dc:language>en-US</dc:language>
  <cp:lastModifiedBy>s s</cp:lastModifiedBy>
  <cp:lastPrinted>2015-10-02T10:36:00Z</cp:lastPrinted>
  <dcterms:modified xsi:type="dcterms:W3CDTF">2015-11-16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path">
    <vt:lpwstr>H:\Vorlagen\Normal.dot</vt:lpwstr>
  </property>
</Properties>
</file>